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х систем, обрабатывающих персональные данны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9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азделение (факультет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подразде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252"/>
        <w:gridCol w:w="2635"/>
        <w:gridCol w:w="1791"/>
        <w:gridCol w:w="20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Информационной системы обработки персональных данных (ИСПД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ое лицо за обеспечение безопасности ИСПДн (Фамилия И.О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персональных данных (ПДн), обрабатываемых в ИСПД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чие места, с которого осуществляется работа с ИСПД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щее кол-во рабочих мест/номер аудитор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сотрудников, работающих с ИСПДн. (Фамилия И.О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ПДн, передаваемых во внешние организац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полнения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ИС «Дека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ванов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.И.О., паспортные данные, место рождения, 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/4301, 1/43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етров П.П., Сидоров С.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.И.О. (в военком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уководитель подразделения</w:t>
        <w:tab/>
        <w:tab/>
        <w:t xml:space="preserve"> ____________________ /И.О. Фамилия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54:00Z</dcterms:created>
  <dc:creator>admin</dc:creator>
  <dc:description/>
  <cp:keywords/>
  <dc:language>en-US</dc:language>
  <cp:lastModifiedBy>admin</cp:lastModifiedBy>
  <dcterms:modified xsi:type="dcterms:W3CDTF">2010-06-10T03:25:00Z</dcterms:modified>
  <cp:revision>4</cp:revision>
  <dc:subject/>
  <dc:title/>
</cp:coreProperties>
</file>