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Количество вакантных мест (госбюджет) </w:t>
      </w:r>
    </w:p>
    <w:p>
      <w:pPr>
        <w:pStyle w:val="Normal"/>
        <w:ind w:left="284" w:hanging="0"/>
        <w:jc w:val="center"/>
        <w:rPr/>
      </w:pPr>
      <w:r>
        <w:rPr/>
        <w:t>по направлениям /специальностям на 10.02.2025 г.</w:t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Бакалавриат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чная форма обучения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851"/>
        <w:gridCol w:w="850"/>
        <w:gridCol w:w="851"/>
        <w:gridCol w:w="992"/>
      </w:tblGrid>
      <w:tr>
        <w:trPr>
          <w:trHeight w:val="5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 кур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ундаментальных нау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тематика и компьютерны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биологии, экологии и природных ресурс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андшафтная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логия и природо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оциально-психологический институ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ц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сих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ци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клама и связи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рганизация работы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Юридический институ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стории и международных отношен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рубежное регио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ждународ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зарубе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Журнал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Лингв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диа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образо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География и эконом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Иностранный язык и эконом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едагогическое образование (Русский язык и литерату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Английский и 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История и 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пециальное (дефектологическое) образование (логопедия: ранняя  диагностика и корре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пециальное (дефектологическое) образование (психолого-педагогическая поддержка с нарушением развит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Дошкольное образование и иностранный 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Начальное образование и иностранны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Начальное образование и 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Математика и 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Математика и естественные нау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сихолого-педагогическое образование (психология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сихолого-педагогическое образование </w:t>
            </w:r>
            <w:r>
              <w:rPr>
                <w:sz w:val="22"/>
              </w:rPr>
              <w:t>(психология кризисного развития и технологии образовательной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акультет физкультуры и спор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физическая культура и БЖД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неджмент (менеджмент орган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орг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нженерных технолог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ческие машины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томатизация технологических процессов и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нструирование и технология электрон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олодильная, криогенная техника и системы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олиграфического и упаковоч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равление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ехнологический институт пищевой промышлен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родукции и организация общественного питания (технология продукции и сервиса в индустрии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олледж промышленных, информационных технологий и пра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08.02.13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Технология продуктов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родуктов питания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5.02.12 Монтаж, техническое обслуживание и ремонт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аво и судебное администр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хлеба, кондитерских и макаро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мяса и мяс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молока и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родукци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5.02.06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5.02.17 Монтаж, техническое обслуживание, эксплуатация  и ремонт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5.02.06 Монтаж, техническая эксплуатация и ремонт холодильно-компрессорных и теплонасосных машин и установок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5.02.13 Техническое обслуживание и ремонт систем вентиляции и конди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мерц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во и организац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етерин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ститут цифры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кладная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ундаментальная информатика и информационные 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кладная математика и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тематическое обеспечение и администрирование информационных сис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ециалитет</w:t>
      </w:r>
    </w:p>
    <w:p>
      <w:pPr>
        <w:pStyle w:val="Normal"/>
        <w:ind w:left="14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чная форма обучения</w:t>
      </w:r>
    </w:p>
    <w:p>
      <w:pPr>
        <w:pStyle w:val="Normal"/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992"/>
        <w:gridCol w:w="993"/>
        <w:gridCol w:w="992"/>
      </w:tblGrid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 курс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ундаментальных наук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ундаментальная и прикладн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евод и перев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оциально-психологический институт</w:t>
            </w:r>
          </w:p>
        </w:tc>
      </w:tr>
      <w:tr>
        <w:trPr>
          <w:trHeight w:val="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линическ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нженерных технологий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биологии, экологии и природных ресурсов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етерин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цифры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мпьютерная безопас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едицинский институт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дицинская био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экономики и управления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номическ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гистратура</w:t>
      </w:r>
    </w:p>
    <w:p>
      <w:pPr>
        <w:pStyle w:val="Normal"/>
        <w:ind w:firstLine="14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чная форма обучения</w:t>
      </w:r>
    </w:p>
    <w:p>
      <w:pPr>
        <w:pStyle w:val="Normal"/>
        <w:ind w:firstLine="14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559"/>
      </w:tblGrid>
      <w:tr>
        <w:trPr>
          <w:trHeight w:val="5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год обучения</w:t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ундаментальных нау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тематика и компьютерн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биологии, экологии и природных ресурс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логия (генетика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Биология (физиология и психофизи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логия и природопользование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стории и международных отноше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уриз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Международ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лит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технологии речевой коммун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иностранные языки в профессиональной коммун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теория и практика пере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</w:rPr>
              <w:t>Социально-психологический институ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ц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сих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ци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номика (инвестиционная финансовая анали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Юридический институ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образова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сихолого-педагогическое образование (психолого-педагогическое сопровождение развития лич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Профильное и профессиональное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Преподавание русского языка и литературы в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Преподавание иностранного языка и зарубежной литературы в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Географ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Инклюзивное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Управление образовательной организац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едагогическое образование (Обучение иностранным языкам средствами цифровых технолог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педагогический дизайн в образовании детей и взросл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проектирование в историческом, обществоведческом и правовом обра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акультет физкультуры и спор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Образование в области физ.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Физическая культура и Б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нженерных технолог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томатизация технологических процессов и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ческие машины и оборудование (Инжиниринг автоматизированных и роботизированных процессов в пищевой и перерабатывающей промыш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ческие машины и оборудование (Промышленный интернет вещей и техническое обслуживание робототехнических компл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ехнологические машины и оборудование (Климатическая техника и системы холодоснабж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равление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олодильная, криогенная техника и системы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хатроника и робо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ехносферная безопас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ехнологический институт пищевой промышленност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из растительного сырья (Современные технологии хлебобулочных, кондитерских и макаронных издел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из растительного сырья (Инженерия и безопасность напитков, пищеконцентратов и консервирова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животного происхождения (Конкурентоспособные технологии мясных и молочных проду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родукции и организация общественного питания (Инновационный менеджмент предприятий индустрии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ститут цифры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кладная математика и 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тематическое обеспечение и администрирование информационных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кладная 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5:00Z</dcterms:created>
  <dc:creator>skd4</dc:creator>
  <dc:description/>
  <cp:keywords/>
  <dc:language>en-US</dc:language>
  <cp:lastModifiedBy>Пилипишина</cp:lastModifiedBy>
  <cp:lastPrinted>2024-09-17T11:20:00Z</cp:lastPrinted>
  <dcterms:modified xsi:type="dcterms:W3CDTF">2025-02-11T09:03:00Z</dcterms:modified>
  <cp:revision>4</cp:revision>
  <dc:subject/>
  <dc:title>Количество вакантных мест (госбюджет) по направлениям /специальностям на 01</dc:title>
</cp:coreProperties>
</file>